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6.02.2018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>№</w:t>
      </w:r>
      <w:r>
        <w:rPr>
          <w:b/>
          <w:u w:val="single"/>
        </w:rPr>
        <w:t xml:space="preserve"> 102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04.07.2016  № 514/16 «Об утверждении Положения о повышении квалификации и профессиональной переподготовке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С целью приведения нормативных правовых актов муниципального образования «Асиновское городское поселение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нести изменения  в постановление Администрации Асиновского городского поселения от 04.07.2016 № 514/16 «Об утверждении Положения о повышении квалификации и профессиональной переподготовке муниципальных служащих муниципального образования «Асиновское городское поселение»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/>
        <w:t>В пунктах 1.8, 3.1 Положения после слова «Главой» слово «Администрации» исключить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фициальному опубликованию в средствах массовой информации путем размещения в газете «Диссонанс», размеще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odas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 также 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>городского  поселения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7:00Z</dcterms:created>
  <dc:creator>Сафонова Надежда Ивановна</dc:creator>
  <dc:description/>
  <dc:language>en-US</dc:language>
  <cp:lastModifiedBy>user</cp:lastModifiedBy>
  <cp:lastPrinted>2018-02-15T11:03:00Z</cp:lastPrinted>
  <dcterms:modified xsi:type="dcterms:W3CDTF">2018-02-26T02:07:00Z</dcterms:modified>
  <cp:revision>2</cp:revision>
  <dc:subject/>
  <dc:title>АДМИНИСТРАЦИИ АСИНОВСКОГО ГОРОДСКОГО ПОСЕЛЕНИЯ</dc:title>
</cp:coreProperties>
</file>